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zação 1º semestre 2011-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32"/>
        <w:gridCol w:w="3772"/>
        <w:gridCol w:w="3741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Semana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l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3ª feir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l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5ª feir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 Se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rogr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or Enterprise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 – novos negócios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9 Se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Encontro com alunos do IST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Ideia ao Merca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ntrega das fichas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Ou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Criação de Novos Negócios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ção da Propriedade Indust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ormas Jurídicas de Empres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 Out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Tit"/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rStyle w:val="Tit"/>
                <w:sz w:val="20"/>
                <w:szCs w:val="20"/>
                <w:highlight w:val="yellow"/>
              </w:rPr>
              <w:t>1 – Da Ideia ao Conceito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 Ou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e Mercado, Mercado alvo e Análise da Estrutura Competi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 Marketing das Start-ups. </w:t>
            </w:r>
            <w:r>
              <w:rPr>
                <w:sz w:val="20"/>
                <w:szCs w:val="20"/>
              </w:rPr>
              <w:t>Como sair do nicho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7 Ou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para Avaliação de Oportunidades de Negócio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nto da situação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discussão do Progresso dos Projec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Nov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ercado ao Plano de Operações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 Nov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sz w:val="20"/>
                <w:szCs w:val="20"/>
                <w:highlight w:val="yellow"/>
              </w:rPr>
              <w:t>2 - Análise de Oportunidade de Mercado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 Nov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quipa de Empreendedores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Negócios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4 Nov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sz w:val="20"/>
                <w:szCs w:val="20"/>
                <w:highlight w:val="yellow"/>
              </w:rPr>
              <w:t>3  Do Mercado ao Plano de Operações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Nov/1Dez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cesso Empreendedor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Dez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eamento Financeiro de Novos Negócios e o Financia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ntrega do 1º relatório – Análise de Oportunidade (Max 15 pagina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 Dez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sz w:val="20"/>
                <w:szCs w:val="20"/>
                <w:highlight w:val="yellow"/>
              </w:rPr>
              <w:t>4 - Apresentação Final dos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Planos de Negócio.</w:t>
            </w:r>
          </w:p>
        </w:tc>
      </w:tr>
    </w:tbl>
    <w:p>
      <w:pPr>
        <w:pStyle w:val="Normal"/>
        <w:rPr/>
      </w:pPr>
      <w:bookmarkStart w:id="0" w:name="VI"/>
      <w:bookmarkEnd w:id="0"/>
      <w:r>
        <w:rPr/>
        <w:t>…</w:t>
      </w:r>
    </w:p>
    <w:tbl>
      <w:tblPr>
        <w:tblW w:w="87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59"/>
        <w:gridCol w:w="7586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ata a design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ntrega do relatório final  – Plano de Negócios (Max 30 pagina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">
    <w:name w:val="ti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6:00Z</dcterms:created>
  <dc:creator>mlaranja</dc:creator>
  <dc:description/>
  <cp:keywords/>
  <dc:language>en-US</dc:language>
  <cp:lastModifiedBy>Administrador</cp:lastModifiedBy>
  <dcterms:modified xsi:type="dcterms:W3CDTF">2011-09-19T14:44:00Z</dcterms:modified>
  <cp:revision>10</cp:revision>
  <dc:subject/>
  <dc:title>O Plano de Oportunidade – Relatório de Progresso deverá conter os seguintes elementos:</dc:title>
</cp:coreProperties>
</file>